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BFCFC" w:val="clear"/>
        <w:spacing w:before="0" w:after="120"/>
        <w:textAlignment w:val="baseline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caps/>
          <w:sz w:val="30"/>
          <w:szCs w:val="30"/>
        </w:rPr>
        <w:t>СОСТАВ ДОКУМЕНТОВ ДЛЯ "ДАЧНОЙ АМНИСТИИ"</w:t>
      </w:r>
    </w:p>
    <w:p>
      <w:pPr>
        <w:pStyle w:val="Blockdate"/>
        <w:shd w:fill="FBFCFC" w:val="clear"/>
        <w:spacing w:lineRule="atLeast" w:line="187" w:before="0" w:after="120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31 марта 2012</w:t>
      </w:r>
    </w:p>
    <w:p>
      <w:pPr>
        <w:pStyle w:val="Style14"/>
        <w:spacing w:lineRule="atLeast" w:line="187" w:before="0" w:after="0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t>Федеральный Закон «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О внесении изменений в некоторые законодательные акты Российской Федерации по вопросу оформления в упрощённом порядке прав граждан на отдельные объекты недвижимого имущества</w:t>
      </w:r>
      <w:r>
        <w:rPr>
          <w:rFonts w:cs="Arial" w:ascii="Arial" w:hAnsi="Arial"/>
          <w:color w:val="666666"/>
          <w:sz w:val="16"/>
          <w:szCs w:val="16"/>
        </w:rPr>
        <w:t>» (№93 –ФЗ от 30.06.2006 г.) позволяет оформить в собственность не только земельные участки, но и строения на них.</w:t>
      </w:r>
    </w:p>
    <w:p>
      <w:pPr>
        <w:pStyle w:val="Style14"/>
        <w:spacing w:lineRule="atLeast" w:line="187" w:before="0" w:after="0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br/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Общие документы для всех видов объектов</w:t>
      </w:r>
      <w:r>
        <w:rPr>
          <w:rFonts w:cs="Arial" w:ascii="Arial" w:hAnsi="Arial"/>
          <w:color w:val="666666"/>
          <w:sz w:val="16"/>
          <w:szCs w:val="16"/>
        </w:rPr>
        <w:t>:</w:t>
        <w:br/>
        <w:br/>
        <w:t>1. Заявление о государственной регистрации права собственности (установленного образца). Заполняется собственноручно. Выдаётся в Регистрационных бюро и палатах.</w:t>
        <w:br/>
        <w:t>2. Документ об уплате государственной пошлины за регистрацию (подлинник и копия). Выдаётся в Регистрационных бюро и палатах.</w:t>
        <w:br/>
        <w:t>3. Документ, удостоверяющий личность заявителя. При обращении представителя- документ, подтверждающий его полномочия – нотариально удостоверенная доверенность (подлинник и копия).</w:t>
        <w:br/>
        <w:br/>
        <w:t>Перечень документов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для конкретных объектов недвижимого имущества</w:t>
      </w:r>
      <w:r>
        <w:rPr>
          <w:rFonts w:cs="Arial" w:ascii="Arial" w:hAnsi="Arial"/>
          <w:color w:val="666666"/>
          <w:sz w:val="16"/>
          <w:szCs w:val="16"/>
        </w:rPr>
        <w:t>, подлежащих государственной регистрации</w:t>
        <w:br/>
        <w:br/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Оформление жилого дома на земельном участке, предоставленном для индивидуального жилищного строительства</w:t>
      </w:r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Fonts w:cs="Arial" w:ascii="Arial" w:hAnsi="Arial"/>
          <w:color w:val="666666"/>
          <w:sz w:val="16"/>
          <w:szCs w:val="16"/>
        </w:rPr>
        <w:t>(ИЖС)</w:t>
        <w:br/>
        <w:br/>
        <w:t>1. Технический паспорт объекта.</w:t>
        <w:br/>
        <w:t>Нужно получить в районном БТИ или районном ПИБ.</w:t>
        <w:br/>
        <w:t>2. Один из правоустанавливающих документов на земельный участок, на котором расположен жилой дом:</w:t>
        <w:br/>
        <w:t>* акт о предоставлении земельного участка в пожизненное наследуемое владение или в постоянное бессрочное пользование, выданный органом госвласти в пределах его компетенции и в порядке, установленном законодательством, действовавшим в месте издания такого акта на момент его издания;</w:t>
        <w:br/>
        <w:t>* акт (свидетельство) о праве пожизненного наследуемого владения или постоянного бессрочного пользования гражданина на земельный участок, выданный органом госвласти в пределах его компетенции и в порядке, установленном законодательством, действовавшим в месте издания такого акта на момент его издания;</w:t>
        <w:br/>
        <w:t>* иной документ (постановление, распоряжение. решение о предоставлении земельного участка. выписка из похозяйственной книги), устанавливающий или удостоверяющий право гражданина на данный земельный участок.</w:t>
        <w:br/>
        <w:br/>
        <w:t>Указанные документы могут устанавливать или подтверждать право собственности, право пожизненного наследуемого владения, право постоянного бессрочного пользования гражданина на земельный участок.</w:t>
        <w:br/>
        <w:br/>
        <w:t>Предоставление правоустанавливающих документов на земельный участок не требуется, если право собственности на земельный участок зарегистрировано в соответствии с ФЗ «О государственной регистрации прав на недвижимое имущество и сделок с ним» (№ 122-ФЗ от 21.07. 1997 г.). В этом случае к регистрации собственности представляется полученное свидетельство о праве на пожизненное наследуемое владение или о праве на бессрочное постоянное пользование земельным участком.</w:t>
        <w:br/>
        <w:br/>
        <w:t>3. Кадастровый план земельного участка ( в 2-х экз.) Получить- или в районном отделении «Роснедвижимости» (в Кадастровой палате) или обратиться в комитет по землепользованию и земельным ресурсам районной администрации.</w:t>
        <w:br/>
        <w:br/>
        <w:t>Примечание:</w:t>
        <w:br/>
        <w:br/>
        <w:t>Предоставление кадастрового плана не требуется, в случаях:</w:t>
        <w:br/>
        <w:t>* если право собственности на земельный участок зарегистрировано в соответствии с ФЗ «О государственной регистрации прав на недвижимое имущество и сделок с ним» (№ 122-ФЗ от 21.07. 1997 г.);</w:t>
        <w:br/>
        <w:t>* если представлено заключение органа местного самоуправления о предоставлении земельного участка для индивидуального жилищного строительства в индивидуальном порядке.</w:t>
        <w:br/>
        <w:br/>
        <w:t>В регистрации не могут отказать в случае, если сведения о площади земельного участка, содержащиеся в свидетельстве, не соответствуют данным кадастрового плана такого земельного участка. В этом случае регистрируются данные о площади, указанной в кадастровом плане земельного участка.</w:t>
        <w:br/>
        <w:br/>
        <w:t>Более того, право собственности гражданина на земельный участок регистрируется и в случае, если в свидетельстве не указано право, на котором был предоставлен земельный участок, или невозможно определить вид права. В этом случае считается, что земельный участок был предоставлен гражданину на праве собственности.</w:t>
        <w:br/>
        <w:br/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Оформление права собственности на садовый дом на земельном участке, предоставленном для садоводства, дачного строительства, дачного хозяйства</w:t>
      </w:r>
      <w:r>
        <w:rPr>
          <w:rFonts w:cs="Arial" w:ascii="Arial" w:hAnsi="Arial"/>
          <w:color w:val="666666"/>
          <w:sz w:val="16"/>
          <w:szCs w:val="16"/>
        </w:rPr>
        <w:br/>
        <w:br/>
        <w:t>1. Технический паспорт объекта.</w:t>
        <w:br/>
        <w:br/>
        <w:t>Нужно получить в районном БТИ или районном ПИБ.</w:t>
        <w:br/>
        <w:br/>
        <w:t>Примечание:</w:t>
        <w:br/>
        <w:br/>
        <w:t>Вместо технического паспорта можно представить декларацию об объекте недвижимого имущества с описанием строения. Декларация установленной государственной формы. Заполняется собственноручно.</w:t>
        <w:br/>
        <w:br/>
        <w:t>2. Один из правоустанавливающих документов на земельный участок, на котором расположен жилой дом:</w:t>
        <w:br/>
        <w:t>* акт о предоставлении земельного участка в пожизненное наследуемое владение или в постоянное бессрочное пользование, выданный органом госвласти в пределах его компетенции и в порядке, установленном законодательством, действовавшим в месте издания такого акта на момент его издания;</w:t>
        <w:br/>
        <w:t>* акт (свидетельство) о праве пожизненного наследуемого владения или постоянного бессрочного пользования гражданина на земельный участок, выданный органом госвласти в пределах его компетенции и в порядке, установленном законодательством, действовавшим в месте издания такого акта на момент его издания;</w:t>
        <w:br/>
        <w:t>* иной документ (постановление,распоряжение, решение о предоставлении земельного участка,выписка из похозяйственной книги), устанавливающий или удостоверяющий право гражданина на данный земельный участок.</w:t>
        <w:br/>
        <w:br/>
        <w:t>Указанные документы могут устанавливать или подтверждать право собственности, право пожизненного наследуемого владения, право постоянного бессрочного пользования гражданина на земельный участок.</w:t>
        <w:br/>
        <w:br/>
        <w:t>Предоставление правоустанавливающих документов на земельный участок не требуется, если право собственности на земельный участок зарегистрировано в соответствии с ФЗ «О государственной регистрации прав на недвижимое имущество и сделок с ним» (№ 122-ФЗ от 21.07. 1997 г.). В этом случае к регистрации собственности представляется полученное свидетельство о праве на пожизненное наследуемое владение или о праве на бессрочное постоянное пользование земельным участком.</w:t>
        <w:br/>
        <w:t>* Кадастровый план земельного участка ( в 2-х экз.)</w:t>
        <w:br/>
        <w:br/>
        <w:t>Получить или в районном отделении «Роснедвижимости» (в Кадастровой палате) или обратиться в комитет по землепользованию и земельным ресурсам районной администрации.</w:t>
        <w:br/>
        <w:br/>
        <w:t>Примечание :</w:t>
        <w:br/>
        <w:br/>
        <w:t>Предоставление кадастрового плана не требуется, в случаях:</w:t>
        <w:br/>
        <w:t>* если право собственности на земельный участок зарегистрировано в соответствии с ФЗ « О государственной регистрации прав на недвижимое имущество и сделок с ним» (№ 122-ФЗ от 21.07. 1997 г.);</w:t>
        <w:br/>
        <w:t>* представлено заключение правления соответствующего некоммерческого объединения, подтверждающее, что дачный или садовый дом расположен в пределах границ предоставленного земельного участка.</w:t>
        <w:br/>
        <w:t>представлено заключение органа местного самоуправления, в случае, если садовое, дачное некоммерческое объединение не зарегистрировано в качестве юридического лица, или земельный участок предоставлен для ведения садового или дачного хозяйства в индивидуальном порядке.</w:t>
        <w:br/>
        <w:br/>
        <w:t>В регистрации не могут отказать в случае, если сведения о площади земельного участка, содержащиеся в свидетельстве, не соответствуют данным кадастрового плана такого земельного участка. В этом случае регистрируются данные о площади, указанной в кадастровом плане земельного участка.</w:t>
        <w:br/>
        <w:br/>
        <w:t>Более того, право собственности гражданина на земельный участок регистрируется и в случае, если в свидетельстве не указано право, на котором был предоставлен земельный участок, или невозможно определить вид права. В этом случае считается, что земельный участок был предоставлен гражданину на праве собственности.</w:t>
        <w:br/>
        <w:br/>
        <w:t>При регистрации дома на земельном участке, предоставленном для садоводства, дачного строительства, дачного хозяйства юридически оформляется право собственности не на жилой дом, а на жилое строение без права регистрации проживания, расположенное на садовом земельном участке.</w:t>
      </w:r>
    </w:p>
    <w:p>
      <w:pPr>
        <w:pStyle w:val="Style14"/>
        <w:spacing w:lineRule="atLeast" w:line="187" w:before="0" w:after="0"/>
        <w:textAlignment w:val="baseline"/>
        <w:rPr/>
      </w:pPr>
      <w:r>
        <w:rPr>
          <w:rFonts w:cs="Arial" w:ascii="Arial" w:hAnsi="Arial"/>
          <w:color w:val="666666"/>
          <w:sz w:val="16"/>
          <w:szCs w:val="16"/>
        </w:rPr>
        <w:br/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>Оформление дачного земельного участка</w:t>
      </w:r>
      <w:r>
        <w:rPr>
          <w:rFonts w:cs="Arial" w:ascii="Arial" w:hAnsi="Arial"/>
          <w:color w:val="666666"/>
          <w:sz w:val="16"/>
          <w:szCs w:val="16"/>
        </w:rPr>
        <w:br/>
        <w:br/>
        <w:t>1. Один из правоустанавливающих документов на земельный участок, на котором расположен жилой дом:</w:t>
        <w:br/>
        <w:t>* акт о предоставлении земельного участка в пожизненное наследуемое владение или в постоянное бессрочное пользование, выданный органом госвласти в пределах его компетенции и в порядке, установленном законодательством, действовавшим в месте издания такого акта на момент его издания;</w:t>
        <w:br/>
        <w:t>* акт (свидетельство) о праве пожизненного наследуемого владения или постоянного бессрочного пользования гражданина на земельный участок, выданный органом госвласти в пределах его компетенции и в порядке, установленном законодательством, действовавшим в месте издания такого акта на момент его издания;</w:t>
        <w:br/>
        <w:t>* иной документ (постановление, распоряжение, решение о предоставлении земельного участка, выписка из похозяйственной книги), устанавливающий или удостоверяющий право гражданина на данный земельный участок.</w:t>
        <w:br/>
        <w:br/>
        <w:t>Указанные документы могут устанавливать или подтверждать право собственности, право пожизненного наследуемого владения, право постоянного бессрочного пользования гражданина на земельный участок.</w:t>
        <w:br/>
        <w:br/>
        <w:t>Предоставление правоустанавливающих документов на земельный участок не требуется, если право собственности на земельный участок зарегистрировано в соответствии с ФЗ «О государственной регистрации прав на недвижимое имущество и сделок с ним» (№ 122-ФЗ от 21.07. 1997 г.). В этом случае к регистрации собственности представляется полученное свидетельство о праве на пожизненное наследуемое владение или о праве на бессрочное постоянное пользование земельным участком.</w:t>
        <w:br/>
        <w:t>2. Кадастровый план земельного участка- в 2-х экз.</w:t>
        <w:br/>
        <w:br/>
        <w:t>В регистрации не могут отказать в случае, если сведения о площади земельного участка, содержащиеся в свидетельстве, не соответствуют данным кадастрового плана такого земельного участка. В этом случае регистрируются данные о площади, указанной в кадастровом плане земельного участка.</w:t>
        <w:br/>
        <w:br/>
        <w:t>Более того, право собственности гражданина на земельный участок регистрируется и в случае, если в свидетельстве не указано право, на котором был предоставлен земельный участок, или невозможно определить вид права. В этом случае считается, что земельный участок был предоставлен гражданину на праве собственности.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1:00Z</dcterms:created>
  <dc:creator>Татьяна</dc:creator>
  <dc:description/>
  <cp:keywords/>
  <dc:language>en-US</dc:language>
  <cp:lastModifiedBy>Татьяна</cp:lastModifiedBy>
  <dcterms:modified xsi:type="dcterms:W3CDTF">2014-08-20T11:31:00Z</dcterms:modified>
  <cp:revision>2</cp:revision>
  <dc:subject/>
  <dc:title>СОСТАВ ДОКУМЕНТОВ ДЛЯ "ДАЧНОЙ АМНИСТИИ"</dc:title>
</cp:coreProperties>
</file>